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21 г. Могилё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0"/>
          <w:sz w:val="40"/>
          <w:szCs w:val="40"/>
        </w:rPr>
        <w:t>Свойства умн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рок по предмету «Математика» в 4 «В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рамках проведения городского семинара-практик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дович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нварь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Свойства умн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свойства умножения для упрощения вычис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ить знания о свойствах умн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при решении выра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у с использованием рисунка и таблицы разными спосо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1,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мы урока «Свойства умно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стительное сво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тельное сво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пять звенит зво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лашает на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дружно мы счи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лить, и умнож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1"/>
          <w:rFonts w:cs="Times New Roman" w:ascii="Times New Roman" w:hAnsi="Times New Roman"/>
          <w:sz w:val="28"/>
          <w:szCs w:val="28"/>
        </w:rPr>
        <w:t xml:space="preserve">За компьютером 1 учащийся выполняет тест «Площадь» (Сайт НИО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емене за доской 2 ученика записали решение домашней зада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ученик рассказывает способ решения задачи через нахождение расстояния первого и второго д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ученик предположил, что машина ехала 3 дня одинаковое расстояние, а затем отнял 83км и прибавил 58к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ществует еще один способ решения. Какова разница между 83км и 58км? Опять предположим, что машина проезжала каждый день одинаковое расстояние. Тогда 425*3 и т.к. она проехала на 25км меньше, то от произведения отнимем 25к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чего мы искали различные способы решения задач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решении примеров какие знания вы использовали? (Порядок действий, знания таблиц, сложения, вычитания, умножения, дел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чего проверяли домашнее задание? Остались ли тру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Чистопис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 образования БСС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цифра нужны для записи этого числа? Повторим их напис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шите число 1919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ему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готовка к введению новой те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большую тему мы начали изуч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но умножьте 2 на 1919. Запишите это число (3838) Как умнож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войством умножения пользовались? Когда мы им пользуемся?  Как его записать с помощью бук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но полученное число умножьте на 5 и ответ запишите. Почему не можем быстро реш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нитесь к началу задания: на сколько мы умножили 1919? А теперь умножьте еще на 5. (2*5=10, значит можно 1919*10=1919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лученное число в тетра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м свойством умножения воспользовались? Как его записать с помощью букв на дос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числа нужно умножить, чтобы получилось 10,100,1000? (Запись в тетрад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*5=10 </w:t>
        <w:tab/>
        <w:t xml:space="preserve">          250*4=1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*4=100</w:t>
        <w:tab/>
        <w:t xml:space="preserve">          200*5=1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*5=100</w:t>
        <w:tab/>
        <w:t xml:space="preserve">          125*8=1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*10=100  </w:t>
        <w:tab/>
        <w:t>100*10=1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ообщение темы и цели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Свойства умн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научимся применять свойства умножения при решении выра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дьте внимательны! Когда эти свойства будут работать? (Когда все действия – умн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по учеб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тимся к правилу в учебнике на с.132. Прочитайте. Нужно ли дополнить наше прави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войство будет работать? Как можно посчитать количество кружков и квадрат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4=4*6=24                    5*3=3*5=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4-4*3=12                     7*2=2*7=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м свойством умножения пользов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свойство будет рабо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столбик учитель с учащимся в паре громко комментирует и записывает на доск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толбик дети решают с комментированием в паре и записывают в тетр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 в последнем столбике? (Нужно найти две пары удобных множ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ученика решают за доской, а остальные пишут в тетра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решение. Оцените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трудности в решении выраж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выполнить тест, чтобы проверить знания по нов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урока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 буквами а и в переместительное свойство умножения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иши множители, чтобы получилось круглое чис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*__=100                 500*__=1000                125*__=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свойство, при котором подбираем множители, которые сочетаются между собой и в результате дают круглое число?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и прим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25*4= ____________            2*40*5*3=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стретится такое выражение    4*70*25+6=      или       2*13+5   или 5*20+70*10.  Почему свойства умножения не работ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шени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/>
      </w:pPr>
      <w:r>
        <w:rPr/>
        <w:t>Чтение задачи учителем. Какого типа задача? Рассмотрите рисунок. Давайте составим таблиц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ове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/м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лове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, в 2 р. меньш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наем о 1 пловце? Что можем узнать? Это только его время? Что знаем о 2 пловце? Что можем узнат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 решения – идём через расстояние пловцов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 решения – идём через скорость уда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соб решения – возможен вариант решения урав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ешают в тетрадях, а затем выносят разные способы на доску и объясняют реш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искали разные способы решения зада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 ли решение домашней задачи разными способ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33, №9, 10(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ема урока? Что расскажите о свойствах умножения своим друзь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ачества нам нужны были на уроке? (Вариан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предложенных мною запишите начальные буквы только тех, что правильные, а затем прочитайте сл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ь, ум, работоспособность, пассивность, сонливость, активность (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можно сказать «ура» и за чт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Franklin Gothic Medium" w:hAnsi="Franklin Gothic Medium" w:cs="Franklin Gothic Medium"/>
      <w:sz w:val="20"/>
      <w:szCs w:val="20"/>
    </w:rPr>
  </w:style>
  <w:style w:type="character" w:styleId="3">
    <w:name w:val="Заголовок №3_"/>
    <w:qFormat/>
    <w:rPr>
      <w:rFonts w:ascii="Arial" w:hAnsi="Arial" w:eastAsia="Arial" w:cs="Arial"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59" w:before="300" w:after="120"/>
      <w:outlineLvl w:val="2"/>
    </w:pPr>
    <w:rPr>
      <w:rFonts w:ascii="Arial" w:hAnsi="Arial" w:eastAsia="Arial" w:cs="Arial"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7:00Z</dcterms:created>
  <dc:creator>User</dc:creator>
  <dc:description/>
  <cp:keywords/>
  <dc:language>en-US</dc:language>
  <cp:lastModifiedBy>User</cp:lastModifiedBy>
  <dcterms:modified xsi:type="dcterms:W3CDTF">2021-04-26T19:27:00Z</dcterms:modified>
  <cp:revision>2</cp:revision>
  <dc:subject/>
  <dc:title/>
</cp:coreProperties>
</file>